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УТВЕРЖДА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ДИРЕКТОР ШКОЛЫ АБЯЗОВА Н.Ш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52"/>
        </w:rPr>
        <w:t>ПОЯСНИТЕЛЬНАЯ ЗАПИСКА К УЧЕБНОМУ ПЛАНУ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b/>
          <w:sz w:val="36"/>
        </w:rPr>
        <w:t>МУНИЦИПАЛЬНОГО БЮДЖЕТНОГО ОБЩЕОБРАЗОВАТЕЛЬНОГО</w:t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</w:rPr>
        <w:t xml:space="preserve">УЧРЕЖДЕ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«СРЕДНЯЯ ОБЩЕОБРАЗОВАТЕЛЬНАЯ ШКОЛА №4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. ПЕРЕВОЛОЦКИЙ»</w:t>
      </w:r>
    </w:p>
    <w:p>
      <w:pPr>
        <w:pStyle w:val="Normal"/>
        <w:jc w:val="center"/>
        <w:rPr>
          <w:sz w:val="28"/>
        </w:rPr>
      </w:pPr>
      <w:r>
        <w:rPr>
          <w:b/>
          <w:sz w:val="36"/>
        </w:rPr>
        <w:t>НА 2012-2013 УЧЕБНЫЙ ГОД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1"/>
        <w:jc w:val="both"/>
        <w:rPr>
          <w:sz w:val="28"/>
        </w:rPr>
      </w:pPr>
      <w:r>
        <w:rPr>
          <w:sz w:val="28"/>
        </w:rPr>
        <w:t>Учебный план МОУ «СОШ №  4 п. Переволоцкий», реализующий программы начального общего, основного общего и среднего /полного/ общего образования составлен на основании Закона «Об образовании» РФ, Базисного учебного плана общеобразовательных учреждений РФ, утвержденного приказом МО и ПО РФ от  09.02.2004  №1312, регионального базисного учебного плана для общеобразовательных учреждений Оренбургской области, приказа МО от 23.06.2011 № 01/20 – 863 «О внесении изменений в базисный учебный план в связи с введением третьего часа физической культуры», приказа МО РФ от 01.02.2012 года №74 «» Внесении изменений в базисный учебный план и примерные планы для образовательных учреждений РФ» в связи с введением учебного курса «Основы религиозных культур и светской этики».</w:t>
      </w:r>
    </w:p>
    <w:p>
      <w:pPr>
        <w:pStyle w:val="Normal"/>
        <w:ind w:firstLine="561"/>
        <w:jc w:val="both"/>
        <w:rPr>
          <w:sz w:val="28"/>
        </w:rPr>
      </w:pPr>
      <w:r>
        <w:rPr>
          <w:sz w:val="28"/>
        </w:rPr>
        <w:t>В основе формирования учебного плана использована нормативно-правовая и конституционная база содержания предпрофильного и профильного обучения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Концепция модернизации российского образования на период до 2010 года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Концепция профильного обучения на старшей ступени общего образования (приказ МО РФ №2783 от 18.02.02 г.)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Федеральный базисный учебный план и примерные учебные планы для образовательных учреждений РФ, реализующих программы общего образования (приказ МО РФ №1312 от 09.03.04 г.)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Решение коллегии МО России от 23.12.03 г. №21/12 «О проекте федерального компонента государственного стандарта общего образования и федерального базисного учебного плана для образовательных учреждений РФ, реализующих программы общего образования»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«Об утверждении федерального компонента государственных стандартов начального общего, основного общего и среднего (полного) общего образования» от 05.03.04 г. № 1089.</w:t>
      </w:r>
    </w:p>
    <w:p>
      <w:pPr>
        <w:pStyle w:val="Normal"/>
        <w:ind w:firstLine="561"/>
        <w:jc w:val="both"/>
        <w:rPr>
          <w:sz w:val="28"/>
        </w:rPr>
      </w:pPr>
      <w:r>
        <w:rPr>
          <w:sz w:val="28"/>
        </w:rPr>
        <w:t>Учебный план СОШ № 4 сохраняет единое образовательного пространство, развивает вариативный характер обучения (профильное, предпрофильное), обеспечивает преемственность между базовым и профильным обучением, повышает качество образ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Учебный план школы ориентирован на дифференциацию обучения, развитие учащих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Инвариантная часть учебного плана обеспечивает  единство требований к содержанию образовательных программ и к уровню подготовки школьников и представлена следующими образовательными областями: «Филология», «Математика», «Естествознание», «Обществознание», «Искусство», «Физическая  культура», «технология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образовательную область «Филология» входят русский язык, литература, иностранный язык /английский, немецкий/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Образовательную область «Математика» составляют математика, алгебра, геометрия, алгебра и начала анализа, информати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Образовательная область «Естествознание» представлена следующими предметами: физика, химия, биология, экология /за счет часов вар.части/, а  «Обществознание» -астрономия, история России и всеобщая история, география, обществозна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образовательной области «Искусство» изучается изобразительное искусство, музы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образовательной области «Физическая культура» изучаются следующие дисциплины: физическая культура, основы безопасности жизнедеятель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Образовательная область технология включает технологию, трудовое и профессиональное обучение, черчение.</w:t>
      </w:r>
    </w:p>
    <w:p>
      <w:pPr>
        <w:pStyle w:val="Normal"/>
        <w:ind w:firstLine="720"/>
        <w:jc w:val="both"/>
        <w:rPr/>
      </w:pPr>
      <w:r>
        <w:rPr>
          <w:bCs/>
          <w:iCs/>
          <w:sz w:val="28"/>
          <w:szCs w:val="28"/>
        </w:rPr>
        <w:t xml:space="preserve">Учебный план определяет предельно допустимую учебную нагрузку </w:t>
      </w:r>
      <w:r>
        <w:rPr>
          <w:sz w:val="28"/>
          <w:szCs w:val="28"/>
        </w:rPr>
        <w:t>при 6-дневной учебной неделе на каждой ступени общего и среднего образования учебных предметов федерального компонента, регионального компонента и компонента образовательного учреждения (элективные предметы, индивидуальные, групповые, факультативные занятия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-дневная учебная неделя: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л. – 20 час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л. – 25 час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л. – 25 час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л. – 25 ча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кл. – 31 час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 кл. – 32 час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кл. – 34 час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кл. – 35 час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 xml:space="preserve"> кл. – 35 часов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кл. – 36 час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XI</w:t>
            </w:r>
            <w:r>
              <w:rPr>
                <w:sz w:val="28"/>
                <w:szCs w:val="28"/>
              </w:rPr>
              <w:t xml:space="preserve"> кл. – 36 часов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Начальное образование реализуется по модели четырехлетней начальной школы /программа «1-4»/.  На </w:t>
      </w:r>
      <w:r>
        <w:rPr>
          <w:sz w:val="28"/>
          <w:lang w:val="en-US"/>
        </w:rPr>
        <w:t>I</w:t>
      </w:r>
      <w:r>
        <w:rPr>
          <w:sz w:val="28"/>
        </w:rPr>
        <w:t xml:space="preserve"> ступени образования учебные предметы окружающий мир (4 класс), литературное чтение, технология, преподаются по программе развивающего обучения «Гармония», остальные предметы – по программе «Школа России». Часы школьного компонента во 2, 3, 4 классах выделены на изучение информатики.  Курс ОБЖ  во 2-4 классах интегрируется с «Окружающим миром», в других классах ОБЖ выделен отдельным предметом. За счет часов школьного компонента БУП в 5-8  классах реализуется программа В.Н. Касаткина «Здоровье». Во 2,3,4,9-11 классах данный курс «Здоровье» интегрируется с часами окружающего мира биологии, физической культурой и ОБЖ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За счет часов федерального компонента организовано раннее изучение иностранного /английского/ языка во 2-4 классах. Предусмотрено деление классов на подгруппы на уроках иностранного языка, информатики, технологии, где численность учащихся составляет более 20 человек. С 2007-2008 учебного года изучается курс «Обществознание» в 6 классах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Часы школьного компонента  вариативной  части  базисного учебного плана распределены на изучение элективных курсов в 9 классе, изучение информатики в 6-7 классах, химии в 8-9 классах</w:t>
      </w:r>
    </w:p>
    <w:p>
      <w:pPr>
        <w:pStyle w:val="Normal"/>
        <w:ind w:firstLine="360"/>
        <w:jc w:val="both"/>
        <w:rPr/>
      </w:pPr>
      <w:r>
        <w:rPr>
          <w:sz w:val="28"/>
        </w:rPr>
        <w:t>Элективные курсы в 9 классе рассчитаны   на следующее число часов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сновы медицинских знаний – 17 часов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рикладная экономика – 17 часов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ab/>
        <w:t>Региональный компонент представлен факультативным курсом «Экология» и «Информатика» в 5-ом классе, «ОБЖ» в 5,6,7,9 классах, «Географическое краеведение» в 9-ых классах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Учебные планы 10-11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 xml:space="preserve">класса обеспечивают образование по социально-экономическому профилю.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На профильное изучение учебных предметов выделено: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ab/>
        <w:tab/>
        <w:tab/>
        <w:t>10 класс</w:t>
      </w:r>
    </w:p>
    <w:p>
      <w:pPr>
        <w:pStyle w:val="Normal"/>
        <w:ind w:left="935" w:firstLine="360"/>
        <w:jc w:val="both"/>
        <w:rPr>
          <w:sz w:val="28"/>
        </w:rPr>
      </w:pPr>
      <w:r>
        <w:rPr>
          <w:sz w:val="28"/>
        </w:rPr>
        <w:t>Алгебра и начала анализа – 4 часа</w:t>
      </w:r>
    </w:p>
    <w:p>
      <w:pPr>
        <w:pStyle w:val="Normal"/>
        <w:ind w:left="935" w:firstLine="360"/>
        <w:jc w:val="both"/>
        <w:rPr>
          <w:sz w:val="28"/>
        </w:rPr>
      </w:pPr>
      <w:r>
        <w:rPr>
          <w:sz w:val="28"/>
        </w:rPr>
        <w:t>Геометрия – 2 часа</w:t>
      </w:r>
    </w:p>
    <w:p>
      <w:pPr>
        <w:pStyle w:val="Normal"/>
        <w:ind w:left="935" w:firstLine="360"/>
        <w:jc w:val="both"/>
        <w:rPr>
          <w:sz w:val="28"/>
        </w:rPr>
      </w:pPr>
      <w:r>
        <w:rPr>
          <w:sz w:val="28"/>
        </w:rPr>
        <w:t>Право  – 2 час</w:t>
      </w:r>
    </w:p>
    <w:p>
      <w:pPr>
        <w:pStyle w:val="Normal"/>
        <w:ind w:left="935" w:firstLine="360"/>
        <w:jc w:val="both"/>
        <w:rPr/>
      </w:pPr>
      <w:r>
        <w:rPr>
          <w:sz w:val="28"/>
        </w:rPr>
        <w:t>Экономика – 2 час</w:t>
      </w:r>
    </w:p>
    <w:p>
      <w:pPr>
        <w:pStyle w:val="Normal"/>
        <w:ind w:left="935" w:firstLine="360"/>
        <w:jc w:val="both"/>
        <w:rPr>
          <w:sz w:val="28"/>
        </w:rPr>
      </w:pPr>
      <w:r>
        <w:rPr>
          <w:sz w:val="28"/>
        </w:rPr>
        <w:t>Обществознание – 3 часа</w:t>
      </w:r>
    </w:p>
    <w:p>
      <w:pPr>
        <w:pStyle w:val="Normal"/>
        <w:ind w:left="935" w:firstLine="360"/>
        <w:jc w:val="both"/>
        <w:rPr/>
      </w:pPr>
      <w:r>
        <w:rPr>
          <w:sz w:val="28"/>
        </w:rPr>
        <w:t>Элективный курс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Искусство устной и письменной речи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>11 класс</w:t>
      </w:r>
    </w:p>
    <w:p>
      <w:pPr>
        <w:pStyle w:val="Normal"/>
        <w:ind w:left="935" w:firstLine="360"/>
        <w:jc w:val="both"/>
        <w:rPr>
          <w:sz w:val="28"/>
        </w:rPr>
      </w:pPr>
      <w:r>
        <w:rPr>
          <w:sz w:val="28"/>
        </w:rPr>
        <w:t>Алгебра и начала анализа – 4 часа</w:t>
      </w:r>
    </w:p>
    <w:p>
      <w:pPr>
        <w:pStyle w:val="Normal"/>
        <w:ind w:left="935" w:firstLine="360"/>
        <w:jc w:val="both"/>
        <w:rPr>
          <w:sz w:val="28"/>
        </w:rPr>
      </w:pPr>
      <w:r>
        <w:rPr>
          <w:sz w:val="28"/>
        </w:rPr>
        <w:t>Геометрия – 2 часа</w:t>
      </w:r>
    </w:p>
    <w:p>
      <w:pPr>
        <w:pStyle w:val="Normal"/>
        <w:ind w:left="935" w:firstLine="360"/>
        <w:jc w:val="both"/>
        <w:rPr>
          <w:sz w:val="28"/>
        </w:rPr>
      </w:pPr>
      <w:r>
        <w:rPr>
          <w:sz w:val="28"/>
        </w:rPr>
        <w:t>Право  – 1 час</w:t>
      </w:r>
    </w:p>
    <w:p>
      <w:pPr>
        <w:pStyle w:val="Normal"/>
        <w:ind w:left="935" w:firstLine="360"/>
        <w:jc w:val="both"/>
        <w:rPr>
          <w:sz w:val="28"/>
        </w:rPr>
      </w:pPr>
      <w:r>
        <w:rPr>
          <w:sz w:val="28"/>
        </w:rPr>
        <w:t>Экономика – 2 час</w:t>
      </w:r>
    </w:p>
    <w:p>
      <w:pPr>
        <w:pStyle w:val="Normal"/>
        <w:ind w:left="935" w:firstLine="360"/>
        <w:jc w:val="both"/>
        <w:rPr>
          <w:sz w:val="28"/>
        </w:rPr>
      </w:pPr>
      <w:r>
        <w:rPr>
          <w:sz w:val="28"/>
        </w:rPr>
        <w:t>Обществознание – 3 часа</w:t>
      </w:r>
    </w:p>
    <w:p>
      <w:pPr>
        <w:pStyle w:val="Heading1"/>
        <w:ind w:left="935" w:firstLine="360"/>
        <w:rPr/>
      </w:pPr>
      <w:r>
        <w:rPr/>
        <w:t>География  – 3 часа</w:t>
      </w:r>
    </w:p>
    <w:p>
      <w:pPr>
        <w:pStyle w:val="Normal"/>
        <w:ind w:left="935" w:firstLine="360"/>
        <w:jc w:val="both"/>
        <w:rPr>
          <w:sz w:val="28"/>
        </w:rPr>
      </w:pPr>
      <w:r>
        <w:rPr>
          <w:sz w:val="28"/>
        </w:rPr>
        <w:t>Элективный курс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Искусство устной и письменной речи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ab/>
        <w:t>В 8-9 классах у мальчиков ведется допрофессиональная подготовка, в 10-11 классах – профессиональная подготовка по профессии «Водитель автомобиля» за счет часов технологии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ab/>
        <w:t>Начало занятий – 1 сентября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ab/>
        <w:t>Продолжительность учебного года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lang w:val="en-US"/>
        </w:rPr>
        <w:t>II</w:t>
      </w:r>
      <w:r>
        <w:rPr>
          <w:sz w:val="28"/>
        </w:rPr>
        <w:t xml:space="preserve">- </w:t>
      </w:r>
      <w:r>
        <w:rPr>
          <w:sz w:val="28"/>
          <w:lang w:val="en-US"/>
        </w:rPr>
        <w:t>XI</w:t>
      </w:r>
      <w:r>
        <w:rPr>
          <w:sz w:val="28"/>
        </w:rPr>
        <w:t xml:space="preserve"> классы  – 34 учебные недел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lang w:val="en-US"/>
        </w:rPr>
        <w:t>I</w:t>
      </w:r>
      <w:r>
        <w:rPr>
          <w:sz w:val="28"/>
        </w:rPr>
        <w:t xml:space="preserve"> класс – 33 учебные недели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69"/>
        </w:tabs>
        <w:ind w:left="1669" w:hanging="360"/>
      </w:pPr>
      <w:rPr/>
    </w:lvl>
  </w:abstractNum>
  <w:abstractNum w:abstractNumId="4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1"/>
        </w:tabs>
        <w:ind w:left="128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35" w:firstLine="360"/>
      <w:jc w:val="both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5T13:53:00Z</dcterms:created>
  <dc:creator>Student</dc:creator>
  <dc:description/>
  <cp:keywords/>
  <dc:language>en-US</dc:language>
  <cp:lastModifiedBy>unnamed user</cp:lastModifiedBy>
  <cp:lastPrinted>2011-09-07T12:31:00Z</cp:lastPrinted>
  <dcterms:modified xsi:type="dcterms:W3CDTF">2005-04-06T16:54:00Z</dcterms:modified>
  <cp:revision>26</cp:revision>
  <dc:subject/>
  <dc:title/>
</cp:coreProperties>
</file>