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гласовано:                                                          Утверждаю:                                             Главный специалист РОО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есникова О.П.                   </w:t>
        <w:tab/>
        <w:tab/>
        <w:tab/>
        <w:t xml:space="preserve">            Директор школы Абязова Н.Ш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СОШ № 4 п. Переволоцкий» на 2012 -2013 учебный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й профиль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170"/>
        <w:gridCol w:w="1170"/>
      </w:tblGrid>
      <w:tr>
        <w:trPr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втор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:</w:t>
            </w:r>
          </w:p>
          <w:p>
            <w:pPr>
              <w:pStyle w:val="Normal"/>
              <w:rPr/>
            </w:pPr>
            <w:r>
              <w:rPr/>
              <w:t>Искусство устной и письмен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Основы химического производ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огласовано:                                                          Утверждаю:                                             Главный специалист РОО                                      Директор школы Колесникова О.П.                   </w:t>
        <w:tab/>
        <w:tab/>
        <w:tab/>
        <w:t xml:space="preserve">           Абязова Н.Ш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СОШ №4 п. Переволоцкий» на 2012 -2013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1260"/>
        <w:gridCol w:w="1260"/>
        <w:gridCol w:w="93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крае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наука и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:</w:t>
            </w:r>
          </w:p>
          <w:p>
            <w:pPr>
              <w:pStyle w:val="Normal"/>
              <w:rPr/>
            </w:pPr>
            <w:r>
              <w:rPr/>
              <w:t>Экология вокруг нас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:</w:t>
            </w:r>
          </w:p>
          <w:p>
            <w:pPr>
              <w:pStyle w:val="Normal"/>
              <w:rPr/>
            </w:pPr>
            <w:r>
              <w:rPr/>
              <w:t>Основы медицинских знаний</w:t>
            </w:r>
          </w:p>
          <w:p>
            <w:pPr>
              <w:pStyle w:val="Normal"/>
              <w:rPr/>
            </w:pPr>
            <w:r>
              <w:rPr/>
              <w:t>Приклад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гласовано:                                                          Утверждаю:                                             Главный специалист РОО                                   Директор школы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есникова О.П.                   </w:t>
        <w:tab/>
        <w:tab/>
        <w:tab/>
        <w:t xml:space="preserve">          Абязова Н.Ш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>МБОУ «СОШ №4 п. Переволоцкий» на 2012 -2013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ое общее образ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71"/>
        <w:gridCol w:w="14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, ОБ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экология млад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«Что? Где? Когд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: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Тропинка к своему 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занятие «Детская рито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46:00Z</dcterms:created>
  <dc:creator>unnamed user</dc:creator>
  <dc:description/>
  <cp:keywords/>
  <dc:language>en-US</dc:language>
  <cp:lastModifiedBy>unnamed user</cp:lastModifiedBy>
  <cp:lastPrinted>2040-04-13T00:54:00Z</cp:lastPrinted>
  <dcterms:modified xsi:type="dcterms:W3CDTF">2040-04-23T18:36:00Z</dcterms:modified>
  <cp:revision>6</cp:revision>
  <dc:subject/>
  <dc:title>  Согласовано:                                                          Утверждаю:                                             Главный специалист РОО</dc:title>
</cp:coreProperties>
</file>