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ривить интерес ребенка к чтению Как привить ребенку интерес к чтению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ение - как и любая другая деятельность - должно быть ребенку доступно и интересно. Покупая вещь в магазине, Вы ведь не купите ту, которая Вам не приглянулась, не интересна, да и не по карм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енок должен чувствовать Ваш живой (неподдельный!) интерес к чтению, видеть, что Вы тоже умеете и любите читать. Делитесь с ним впечатлениями о прочитанном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здавайте особую обстановку для чтения - уютное место в доме, приятное освещение, тишину, определенное время только для чтения. Побуждайте ребенка к чтению словами, жестами, ми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лагая ребенку новую книгу, сообщите что-то интересное об ее авторе или расскажите интересный момент сюжета, сказав при этом, что остальное ребенок сможет узнать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чтения задайте ему вопросы, обсудите прочит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пользуйте те познавательные интересы, которые у ребенка развиты. Если он интересуется техникой, любит конструировать, почитайте с ним научно-популярную литературу о технике. Если он любит животных, читайте о ни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еще очень важный момент - любая деятельность ребенка должна быть для него успе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этому хвалите и поощряйте ребенка, даже если он сегодня прочел всего на 2 страницы больше, чем вчера, если он проявил интерес к тому, что месяц назад ему было еще не интересно. Сравнивайте его с самим собой, а не с соседским Мишей. Сделайте его успешность наглядной: вывесите на стене "Экран прочитанных в семье книг", где ребенок будет сам отмечать кто, когда, что и сколько прочел, или устройте домашнюю выставку рисунков по мотивам прочитанных книг. Предложите в классе или вместе с друзьями ребенка проведите викторину (конкурс, турнир смекалистых, литературный вечер), в котором ему нужно будет проявить свои знания по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явите немного выдумки и фантазии, ведь известно, что нельзя научить человека ("впихнуть" знания, заставить читать), а можно лишь помочь научиться! Интерес к чтению можно развить в любом возрасте, так пусть Ваша помощь будет действен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03:00Z</dcterms:created>
  <dc:creator>Bill Geits</dc:creator>
  <dc:description/>
  <dc:language>en-US</dc:language>
  <cp:lastModifiedBy>Bill Geits</cp:lastModifiedBy>
  <dcterms:modified xsi:type="dcterms:W3CDTF">2011-01-30T11:03:00Z</dcterms:modified>
  <cp:revision>1</cp:revision>
  <dc:subject/>
  <dc:title>Как привить интерес ребенка к чтению Как привить ребенку интерес к чтению</dc:title>
</cp:coreProperties>
</file>