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Вас ждет в приемной комиссии</w:t>
      </w:r>
    </w:p>
    <w:p>
      <w:pPr>
        <w:pStyle w:val="Normal"/>
        <w:rPr>
          <w:b/>
          <w:b/>
          <w:sz w:val="32"/>
          <w:szCs w:val="32"/>
        </w:rPr>
      </w:pPr>
      <w:r>
        <w:rPr>
          <w:b/>
          <w:sz w:val="32"/>
          <w:szCs w:val="32"/>
        </w:rPr>
      </w:r>
    </w:p>
    <w:p>
      <w:pPr>
        <w:pStyle w:val="Normal"/>
        <w:rPr/>
      </w:pPr>
      <w:r>
        <w:rPr/>
      </w:r>
    </w:p>
    <w:p>
      <w:pPr>
        <w:pStyle w:val="Normal"/>
        <w:rPr/>
      </w:pPr>
      <w:r>
        <w:rPr/>
        <w:t>Вслед за решением поступать в тот или иной вуз Вы отправляетесь на знакомство с ним, место проведения которого, как известно, называется приемной комиссией. И, чтобы Вам было легче общаться с этой главной на этапе поступления вузовской инстанцией, расскажем, что происходит за ее вызывающей трепет дверью.</w:t>
      </w:r>
    </w:p>
    <w:p>
      <w:pPr>
        <w:pStyle w:val="Normal"/>
        <w:rPr/>
      </w:pPr>
      <w:r>
        <w:rPr/>
      </w:r>
    </w:p>
    <w:p>
      <w:pPr>
        <w:pStyle w:val="Normal"/>
        <w:rPr/>
      </w:pPr>
      <w:r>
        <w:rPr/>
      </w:r>
    </w:p>
    <w:p>
      <w:pPr>
        <w:pStyle w:val="Normal"/>
        <w:rPr/>
      </w:pPr>
      <w:r>
        <w:rPr/>
      </w:r>
    </w:p>
    <w:p>
      <w:pPr>
        <w:pStyle w:val="Normal"/>
        <w:rPr/>
      </w:pPr>
      <w:r>
        <w:rPr/>
        <w:t xml:space="preserve">Реально абитуриент вплотную имеет дело с приемной комиссией при сдаче документов, получении экзаменационного листа, апелляциях (если после экзаменов до них доходит дело), при приятной (хотя и нервной) процедуре зачисления, если Вы поступили, и при неприятной (и гораздо более нервной) процедуре возврата документов, если не поступили. </w:t>
      </w:r>
    </w:p>
    <w:p>
      <w:pPr>
        <w:pStyle w:val="Normal"/>
        <w:rPr/>
      </w:pPr>
      <w:r>
        <w:rPr/>
      </w:r>
    </w:p>
    <w:p>
      <w:pPr>
        <w:pStyle w:val="Normal"/>
        <w:rPr/>
      </w:pPr>
      <w:r>
        <w:rPr/>
        <w:t>Отметим, что во время вступительных экзаменов Вы общаетесь с членами другой - экзаменационной комиссии по тому или иному предмету. Сама приемная комиссия экзамены не принимает, а только организует их и контролирует.</w:t>
      </w:r>
    </w:p>
    <w:p>
      <w:pPr>
        <w:pStyle w:val="Normal"/>
        <w:rPr/>
      </w:pPr>
      <w:r>
        <w:rPr/>
      </w:r>
    </w:p>
    <w:p>
      <w:pPr>
        <w:pStyle w:val="Normal"/>
        <w:rPr/>
      </w:pPr>
      <w:r>
        <w:rPr/>
      </w:r>
    </w:p>
    <w:p>
      <w:pPr>
        <w:pStyle w:val="Normal"/>
        <w:rPr/>
      </w:pPr>
      <w:r>
        <w:rPr/>
      </w:r>
    </w:p>
    <w:p>
      <w:pPr>
        <w:pStyle w:val="Normal"/>
        <w:rPr/>
      </w:pPr>
      <w:r>
        <w:rPr/>
        <w:t>Итак, Вы сдаете документы. Во-первых, не стоит откладывать это до последнего дня приема документов. Дело не только в том, что в последний день обычно бывает большой наплыв людей и приходится тратить массу времени на стояние в очередях. Главная причина: в Ваших документах могут содержаться какие-то неточности, чего-то может не хватать, а за один день исправить это не всегда удается.</w:t>
      </w:r>
    </w:p>
    <w:p>
      <w:pPr>
        <w:pStyle w:val="Normal"/>
        <w:rPr/>
      </w:pPr>
      <w:r>
        <w:rPr/>
      </w:r>
    </w:p>
    <w:p>
      <w:pPr>
        <w:pStyle w:val="Normal"/>
        <w:rPr/>
      </w:pPr>
      <w:r>
        <w:rPr/>
      </w:r>
    </w:p>
    <w:p>
      <w:pPr>
        <w:pStyle w:val="Normal"/>
        <w:rPr/>
      </w:pPr>
      <w:r>
        <w:rPr/>
      </w:r>
    </w:p>
    <w:p>
      <w:pPr>
        <w:pStyle w:val="Normal"/>
        <w:rPr/>
      </w:pPr>
      <w:r>
        <w:rPr/>
        <w:t>На что же следует обратить внимание в документах?</w:t>
      </w:r>
    </w:p>
    <w:p>
      <w:pPr>
        <w:pStyle w:val="Normal"/>
        <w:rPr/>
      </w:pPr>
      <w:r>
        <w:rPr/>
      </w:r>
    </w:p>
    <w:p>
      <w:pPr>
        <w:pStyle w:val="Normal"/>
        <w:rPr/>
      </w:pPr>
      <w:r>
        <w:rPr/>
      </w:r>
    </w:p>
    <w:p>
      <w:pPr>
        <w:pStyle w:val="Normal"/>
        <w:rPr/>
      </w:pPr>
      <w:r>
        <w:rPr/>
      </w:r>
    </w:p>
    <w:p>
      <w:pPr>
        <w:pStyle w:val="Normal"/>
        <w:rPr/>
      </w:pPr>
      <w:r>
        <w:rPr/>
      </w:r>
    </w:p>
    <w:p>
      <w:pPr>
        <w:pStyle w:val="Normal"/>
        <w:rPr/>
      </w:pPr>
      <w:r>
        <w:rPr/>
        <w:t>Заявление. Бланк заявления обычно выдается в приемной комиссии. Здесь рекомендация проста: написать заявление как можно разборчивее.</w:t>
      </w:r>
    </w:p>
    <w:p>
      <w:pPr>
        <w:pStyle w:val="Normal"/>
        <w:rPr/>
      </w:pPr>
      <w:r>
        <w:rPr/>
      </w:r>
    </w:p>
    <w:p>
      <w:pPr>
        <w:pStyle w:val="Normal"/>
        <w:rPr/>
      </w:pPr>
      <w:r>
        <w:rPr/>
      </w:r>
    </w:p>
    <w:p>
      <w:pPr>
        <w:pStyle w:val="Normal"/>
        <w:rPr/>
      </w:pPr>
      <w:r>
        <w:rPr/>
        <w:t>Документ о среднем образовании. Обратите внимание на то, чтобы в этом документе, там, где нужно, стояли четкие печати и подписи, были указаны место и дата выдачи. Автор статьи помнит случай, когда одному из абитуриентов за два дня до экзамена пришлось срочно лететь из Москвы в Киев и обратно только из-за того, что в аттестат кто-то забыл поставить печать. Поэтому позаботьтесь обо всем этом заранее. Обратите внимание также на то, чтобы в аттестате стояли все необходимые оценки, чтобы номер на вкладыше с оценками (если таковой имеется) совпадал с номером на основном документе. Проследите, чтобы везде в документах Ваша фамилия была написана одинаково. Если Вы меняли фамилию, следует приносить необходимые документы (свидетельство о браке и т.п.).</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етим, что несколько лет назад Госкомвуз разрешил вместо оригиналов аттестатов об образовании сдавать в приемную комиссию их заверенные копии. Это был шаг, направленный на то, чтобы абитуриенты могли, если хотят, одновременно сдавать экзамены в несколько вузов. Однако проблем, с этим связанных, оказалось слишком много. Поэтому многие вузы и сейчас принимают только подлинники документов о среднем образовании. Примером могут служить МГУ им. М. В. Ломоносова и некоторые другие московские вузы. Однако же, приложив определённые усилия, ссылаясь при этом на принятый закон, Вам, возможно, удастся переубедить членов приёмной комиссии, и у Вас примут копию аттестата. Но советуем заняться данным вопрос заблаговременно. </w:t>
      </w:r>
    </w:p>
    <w:p>
      <w:pPr>
        <w:pStyle w:val="Normal"/>
        <w:rPr/>
      </w:pPr>
      <w:r>
        <w:rPr/>
      </w:r>
    </w:p>
    <w:p>
      <w:pPr>
        <w:pStyle w:val="Normal"/>
        <w:rPr/>
      </w:pPr>
      <w:r>
        <w:rPr/>
      </w:r>
    </w:p>
    <w:p>
      <w:pPr>
        <w:pStyle w:val="Normal"/>
        <w:rPr/>
      </w:pPr>
      <w:r>
        <w:rPr/>
      </w:r>
    </w:p>
    <w:p>
      <w:pPr>
        <w:pStyle w:val="Normal"/>
        <w:rPr/>
      </w:pPr>
      <w:r>
        <w:rPr/>
        <w:t>Паспорт. Вероятно, самое интересное место в нем - прописка. Очевидно, что если она не российская, то возникает целый ряд проблем. Все связанные с этим нюансы стоит заранее выяснить в той же приемной комиссии. Ну и конечно, сложно Вам будет, если прописки по какой-то причине нет вообще... Если Вам не исполнилось 16 лет, то паспорт заменяется свидетельством о рождении.</w:t>
      </w:r>
    </w:p>
    <w:p>
      <w:pPr>
        <w:pStyle w:val="Normal"/>
        <w:rPr/>
      </w:pPr>
      <w:r>
        <w:rPr/>
      </w:r>
    </w:p>
    <w:p>
      <w:pPr>
        <w:pStyle w:val="Normal"/>
        <w:rPr/>
      </w:pPr>
      <w:r>
        <w:rPr/>
      </w:r>
    </w:p>
    <w:p>
      <w:pPr>
        <w:pStyle w:val="Normal"/>
        <w:rPr/>
      </w:pPr>
      <w:r>
        <w:rPr/>
        <w:t>Фотографии. Обычно это 6 фотографий размером 3х4 (но бывает и по-другому!). Желательно, чтобы Вы были похожи сами на себя (или даже выглядели чуть получше). Эти фотографии будут наклеены на экзаменационном листе, и важно, чтобы вид у Вас там был более-менее приличный.</w:t>
      </w:r>
    </w:p>
    <w:p>
      <w:pPr>
        <w:pStyle w:val="Normal"/>
        <w:rPr/>
      </w:pPr>
      <w:r>
        <w:rPr/>
      </w:r>
    </w:p>
    <w:p>
      <w:pPr>
        <w:pStyle w:val="Normal"/>
        <w:rPr/>
      </w:pPr>
      <w:r>
        <w:rPr/>
      </w:r>
    </w:p>
    <w:p>
      <w:pPr>
        <w:pStyle w:val="Normal"/>
        <w:rPr/>
      </w:pPr>
      <w:r>
        <w:rPr/>
      </w:r>
    </w:p>
    <w:p>
      <w:pPr>
        <w:pStyle w:val="Normal"/>
        <w:rPr/>
      </w:pPr>
      <w:r>
        <w:rPr/>
        <w:t>Медицинская справка. Абитуриентам в поликлиниках выдается справка по форме 086/у. Справка должна выдаваться обязательно по месту жительства, датироваться текущим годом, иметь подписи всех врачей, печати. Кроме того, в дополнение к медицинской справке при поступлении на определённые специальности следует иметь заключения некоторых врачей. К примеру, если вы собираетесь поступать на отделение "Актёр музыкального театра ГИТИСа", вам необходимо иметь заключение врача-фониатра.</w:t>
      </w:r>
    </w:p>
    <w:p>
      <w:pPr>
        <w:pStyle w:val="Normal"/>
        <w:rPr/>
      </w:pPr>
      <w:r>
        <w:rPr/>
      </w:r>
    </w:p>
    <w:p>
      <w:pPr>
        <w:pStyle w:val="Normal"/>
        <w:rPr/>
      </w:pPr>
      <w:r>
        <w:rPr/>
      </w:r>
    </w:p>
    <w:p>
      <w:pPr>
        <w:pStyle w:val="Normal"/>
        <w:rPr/>
      </w:pPr>
      <w:r>
        <w:rPr/>
      </w:r>
    </w:p>
    <w:p>
      <w:pPr>
        <w:pStyle w:val="Normal"/>
        <w:rPr/>
      </w:pPr>
      <w:r>
        <w:rPr/>
        <w:t>В случае, когда абитуриент поступает в вуз не в год окончания школы, в прежние времена ему обязательно надо было иметь стаж работы и предъявлять выписку из трудовой книжки. Сейчас чаще всего это необязательно, хотя могут и попросить...</w:t>
      </w:r>
    </w:p>
    <w:p>
      <w:pPr>
        <w:pStyle w:val="Normal"/>
        <w:rPr/>
      </w:pPr>
      <w:r>
        <w:rPr/>
      </w:r>
    </w:p>
    <w:p>
      <w:pPr>
        <w:pStyle w:val="Normal"/>
        <w:rPr/>
      </w:pPr>
      <w:r>
        <w:rPr/>
      </w:r>
    </w:p>
    <w:p>
      <w:pPr>
        <w:pStyle w:val="Normal"/>
        <w:rPr/>
      </w:pPr>
      <w:r>
        <w:rPr/>
        <w:t xml:space="preserve">Абитуриентам-юношам обычно требуется предъявлять еще военный билет или приписное свидетельство. </w:t>
      </w:r>
    </w:p>
    <w:p>
      <w:pPr>
        <w:pStyle w:val="Normal"/>
        <w:rPr/>
      </w:pPr>
      <w:r>
        <w:rPr/>
      </w:r>
    </w:p>
    <w:p>
      <w:pPr>
        <w:pStyle w:val="Normal"/>
        <w:rPr/>
      </w:pPr>
      <w:r>
        <w:rPr/>
      </w:r>
    </w:p>
    <w:p>
      <w:pPr>
        <w:pStyle w:val="Normal"/>
        <w:rPr/>
      </w:pPr>
      <w:r>
        <w:rPr/>
        <w:t>Через несколько дней после сдачи документов (иногда в этот же день) приемная комиссия выдаст Вам экзаменационный лист. Часто либо при приеме документов, либо при выдаче экзаменационного листа Вам задают какие-то вопросы, вроде бы не имеющие непосредственного отношения к документам: почему Вы выбрали именно этот вуз, как Вы учились в школе, Ваши увлечения и т.д. Следует быть корректным, внимательным, четко отвечать на эти вопросы. Хотя Ваши ответы и не могут повлиять на Ваши баллы на экзамене, но все же "не нравиться" членам приемной комиссии мы вам не рекомендуем.</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пешной сдачи документов, а вместе с ними и экзаменов! </w:t>
      </w:r>
    </w:p>
    <w:p>
      <w:pPr>
        <w:pStyle w:val="Normal"/>
        <w:rPr>
          <w:b/>
          <w:b/>
          <w:sz w:val="36"/>
          <w:szCs w:val="36"/>
        </w:rPr>
      </w:pPr>
      <w:r>
        <w:rPr>
          <w:b/>
          <w:sz w:val="36"/>
          <w:szCs w:val="36"/>
        </w:rPr>
        <w:t xml:space="preserve">Как вести себя на экзамене </w:t>
      </w:r>
    </w:p>
    <w:p>
      <w:pPr>
        <w:pStyle w:val="Normal"/>
        <w:rPr>
          <w:b/>
          <w:b/>
          <w:sz w:val="36"/>
          <w:szCs w:val="36"/>
        </w:rPr>
      </w:pPr>
      <w:r>
        <w:rPr>
          <w:b/>
          <w:sz w:val="36"/>
          <w:szCs w:val="36"/>
        </w:rPr>
      </w:r>
    </w:p>
    <w:p>
      <w:pPr>
        <w:pStyle w:val="Normal"/>
        <w:rPr/>
      </w:pPr>
      <w:r>
        <w:rPr/>
        <w:t xml:space="preserve">Любой экзамен это не только проверка знаний и умений, но и своего рода психологический этюд, разыгрываемый экзаменатором и экзаменуемым. Я не встречал непредвзятых преподавателей экзаменаторов, т.е. таких, которые одинаково относились бы ко всем абитуриентам (или студентам). Конечно, экзаменатор имеет преимущество перед абитуриентом – это как играть белыми в шахматы. Но психологически правильно настроенный абитуриент имеет неплохие шансы получить хорошую оценку на экзамене, даже не будучи полностью к нему подготовленным. </w:t>
      </w:r>
    </w:p>
    <w:p>
      <w:pPr>
        <w:pStyle w:val="Normal"/>
        <w:rPr/>
      </w:pPr>
      <w:r>
        <w:rPr/>
      </w:r>
    </w:p>
    <w:p>
      <w:pPr>
        <w:pStyle w:val="Normal"/>
        <w:rPr/>
      </w:pPr>
      <w:r>
        <w:rPr/>
        <w:t xml:space="preserve">Много зависит от того, как пройдет дебют этой "шахматной партии" – от входа в аудиторию до начала ответа. Отношение экзаменаторов к поступающим начинает формироваться уже на стадии подготовки к ответу. </w:t>
      </w:r>
    </w:p>
    <w:p>
      <w:pPr>
        <w:pStyle w:val="Normal"/>
        <w:rPr/>
      </w:pPr>
      <w:r>
        <w:rPr/>
      </w:r>
    </w:p>
    <w:p>
      <w:pPr>
        <w:pStyle w:val="Normal"/>
        <w:rPr/>
      </w:pPr>
      <w:r>
        <w:rPr/>
        <w:t xml:space="preserve">Чтобы успешно пройти испытание, абитуриент должен предвидеть последствия всех своих действий и высказываний. Среди экзаменаторов много людей пожилых и консервативных, на которых производят сильное неположительное впечатление юноши и девушки нестандартного вида. Так, серьга в ухе или носе молодого человека или девушки может оказаться решающим фактором в отношениях с экзаменатором. То же относится и к современной лексике – выражения "типа", "как бы" и т.п., которыми изобилует речь молодых людей, иногда вызывают неконтролируемое раздражение у экзаменаторов. </w:t>
      </w:r>
    </w:p>
    <w:p>
      <w:pPr>
        <w:pStyle w:val="Normal"/>
        <w:rPr/>
      </w:pPr>
      <w:r>
        <w:rPr/>
      </w:r>
    </w:p>
    <w:p>
      <w:pPr>
        <w:pStyle w:val="Normal"/>
        <w:rPr/>
      </w:pPr>
      <w:r>
        <w:rPr/>
        <w:t xml:space="preserve">Опытному экзаменатору обычно достаточно несколько минут, чтобы определить, какую оценку он поставит абитуриенту. Остальное время опроса уходит на то, чтобы убедиться самому и убедить абитуриента в правильности своего решения. Поэтому многое зависит от того, как Вы начали свой ответ. Постарайтесь, чтобы инициатива была в ваших руках, рассказывайте то, что хорошо знаете. </w:t>
      </w:r>
    </w:p>
    <w:p>
      <w:pPr>
        <w:pStyle w:val="Normal"/>
        <w:rPr/>
      </w:pPr>
      <w:r>
        <w:rPr/>
      </w:r>
    </w:p>
    <w:p>
      <w:pPr>
        <w:pStyle w:val="Normal"/>
        <w:rPr/>
      </w:pPr>
      <w:r>
        <w:rPr/>
        <w:t xml:space="preserve">Абитуриенту полезно знать общие правила проведения вступительных экзаменов, утвержденные Министерством образования. Так, например, время опроса составляет 20 минут. Экзамен должен приниматься двумя экзаменаторами, а если возникают какие то проблемы, к ним может присоединиться и старший экзаменатор. </w:t>
      </w:r>
    </w:p>
    <w:p>
      <w:pPr>
        <w:pStyle w:val="Normal"/>
        <w:rPr/>
      </w:pPr>
      <w:r>
        <w:rPr/>
      </w:r>
    </w:p>
    <w:p>
      <w:pPr>
        <w:pStyle w:val="Normal"/>
        <w:rPr/>
      </w:pPr>
      <w:r>
        <w:rPr/>
        <w:t xml:space="preserve">Процедура экзамена не предусматривает вопросы, выходящие за рамки билета. Однако часто бывает, что экзаменатор говорит примерно следующее: "Хорошо, это Вы знаете. Но посмотрим, что Вы знаете из других разделов физики (математики, химии, …)". Абитуриент, конечно, не может отказаться отвечать на дополнительные вопросы – не та ситуация. Но, если только упомянутые экзаменатором разделы не были затронуты в ответе на билет, такой вопрос можно рассматривать как нарушение процедуры экзамена и он может стать поводом для апелляции. </w:t>
      </w:r>
    </w:p>
    <w:p>
      <w:pPr>
        <w:pStyle w:val="Normal"/>
        <w:rPr/>
      </w:pPr>
      <w:r>
        <w:rPr/>
      </w:r>
    </w:p>
    <w:p>
      <w:pPr>
        <w:pStyle w:val="Normal"/>
        <w:rPr/>
      </w:pPr>
      <w:r>
        <w:rPr/>
        <w:t xml:space="preserve">Дополнительные вопросы могут как сбить с толку поступающего, так и стимулировать его, помочь набрать необходимое для поступления количество баллов. Все зависит от психологического настроя. </w:t>
      </w:r>
    </w:p>
    <w:p>
      <w:pPr>
        <w:pStyle w:val="Normal"/>
        <w:rPr/>
      </w:pPr>
      <w:r>
        <w:rPr/>
      </w:r>
    </w:p>
    <w:p>
      <w:pPr>
        <w:pStyle w:val="Normal"/>
        <w:rPr/>
      </w:pPr>
      <w:r>
        <w:rPr/>
        <w:t xml:space="preserve">Давать советы – дело неблагодарное. Но все же… . Сказанное далее основано на опыте приема экзаменов по физике, но может оказаться полезным и в других ситуациях. </w:t>
      </w:r>
    </w:p>
    <w:p>
      <w:pPr>
        <w:pStyle w:val="Normal"/>
        <w:rPr/>
      </w:pPr>
      <w:r>
        <w:rPr/>
      </w:r>
    </w:p>
    <w:p>
      <w:pPr>
        <w:pStyle w:val="Normal"/>
        <w:rPr/>
      </w:pPr>
      <w:r>
        <w:rPr/>
        <w:t xml:space="preserve">Войдя в аудиторию, не забудьте сказать "Здравствуйте!". Взяв билет, громко назовите его номер, возьмите листы опроса и займите место, указанное экзаменатором. Экзаменаторы – тоже люди, и у них бывают разные обстоятельства. Поэтому, если только Вы не абсолютно уверены в своих знаниях, не спешите отвечать в первых рядах, приглядитесь к тому, кто как спрашивает. При этом важен не столько стиль опроса, сколько настроение экзаменаторов. Постарайтесь определить их психологические стереотипы и выбрать подходящий именно для Вас. Далее – дело техники: надо подгадать так, чтобы попасть к выбранной паре экзаменаторов. </w:t>
      </w:r>
    </w:p>
    <w:p>
      <w:pPr>
        <w:pStyle w:val="Normal"/>
        <w:rPr/>
      </w:pPr>
      <w:r>
        <w:rPr/>
      </w:r>
    </w:p>
    <w:p>
      <w:pPr>
        <w:pStyle w:val="Normal"/>
        <w:rPr/>
      </w:pPr>
      <w:r>
        <w:rPr/>
        <w:t xml:space="preserve">При подготовке ответа основное внимание уделите решению задач. Сначала решайте задачи легкие. Если какая то задача не получается, отложите ее, займитесь другим вопросом. Полезно следить за обстановкой в аудитории. Довольно часто в разные билеты включают одни и те же или схожие задачи. Бывает, что решения задач при опросе обсуждаются вслух, и Вы можете получить неожиданную подсказку. </w:t>
      </w:r>
    </w:p>
    <w:p>
      <w:pPr>
        <w:pStyle w:val="Normal"/>
        <w:rPr/>
      </w:pPr>
      <w:r>
        <w:rPr/>
      </w:r>
    </w:p>
    <w:p>
      <w:pPr>
        <w:pStyle w:val="Normal"/>
        <w:rPr/>
      </w:pPr>
      <w:r>
        <w:rPr/>
        <w:t xml:space="preserve">При работе над задачами старайтесь получить их решения в общем виде, а затем уже подставлять в них численные данные. Не ленитесь правильно оформлять решения задач. Неаккуратные записи неразборчивым почерком – источник ошибок. Очень часто в ответах встречаются арифметические ошибки и описки (теряются коэффициенты, показатели степени и т.п.), а неверный численный ответ – это нерешенная задача, и не важно по какой причине она не решена. </w:t>
      </w:r>
    </w:p>
    <w:p>
      <w:pPr>
        <w:pStyle w:val="Normal"/>
        <w:rPr/>
      </w:pPr>
      <w:r>
        <w:rPr/>
      </w:r>
    </w:p>
    <w:p>
      <w:pPr>
        <w:pStyle w:val="Normal"/>
        <w:rPr/>
      </w:pPr>
      <w:r>
        <w:rPr/>
        <w:t xml:space="preserve">Неточный или даже неверный ответ еще не катастрофа – опять многое зависит от отношения к Вам экзаменаторов, т.е. от того, как Вы разыграете упомянутый психологический этюд. В благоприятной ситуации при правильном общем решении (и даже только при правильном ходе решения, если ошибка не связана с неверным пониманием сути вопроса) ошибка в ответе может быть засчитана как незначительный дефект, вызванный Вашим волнением. Вам могут предложить наводящие вопросы или дополнительное время, и этого может оказаться достаточно, чтобы что-то вспомнить (или услышать в ответах других абитуриентов), еще раз проверить решение и, в конце концов, получить правильный ответ. </w:t>
      </w:r>
    </w:p>
    <w:p>
      <w:pPr>
        <w:pStyle w:val="Normal"/>
        <w:rPr/>
      </w:pPr>
      <w:r>
        <w:rPr/>
      </w:r>
    </w:p>
    <w:p>
      <w:pPr>
        <w:pStyle w:val="Normal"/>
        <w:rPr/>
      </w:pPr>
      <w:r>
        <w:rPr/>
        <w:t xml:space="preserve">Не надо бояться экзаменаторов. Волнение при сдаче экзамена вполне естественно, но страх часто мешает даже подготовленному абитуриенту получить хорошую оценку. Независимо от того, к кому из экзаменаторов Вы попадете, старайтесь отвечать по сути вопросов, не затрагивая другие разделы предмета, особенно выходящие за рамки программы вступительных экзаменов. Часто такую тактическую ошибку делают выпускники спецшкол, которым хочется продемонстрировать свои знания. Знать все невозможно, а экзаменаторы, конечно, опытнее Вас и знают обычно больше. Каждое Ваше высказывание может послужить поводом для дополнительных и уточняющих вопросов, на которые ответить окажется совсем непросто. </w:t>
      </w:r>
    </w:p>
    <w:p>
      <w:pPr>
        <w:pStyle w:val="Normal"/>
        <w:rPr/>
      </w:pPr>
      <w:r>
        <w:rPr/>
      </w:r>
    </w:p>
    <w:p>
      <w:pPr>
        <w:pStyle w:val="Normal"/>
        <w:rPr/>
      </w:pPr>
      <w:r>
        <w:rPr/>
        <w:t xml:space="preserve">Следует обращать внимание на записи в протоколе и в листах опроса. Каждый дополнительный вопрос должен быть где нибудь записан, так же как и краткий ответ на него. Если Вам дали дополнительное время на подготовку к ответу, то в протоколе опроса может появиться запись, что оно предоставлено по Вашей просьбе. </w:t>
      </w:r>
    </w:p>
    <w:p>
      <w:pPr>
        <w:pStyle w:val="Normal"/>
        <w:rPr/>
      </w:pPr>
      <w:r>
        <w:rPr/>
      </w:r>
    </w:p>
    <w:p>
      <w:pPr>
        <w:pStyle w:val="Normal"/>
        <w:rPr/>
      </w:pPr>
      <w:r>
        <w:rPr/>
        <w:t xml:space="preserve">Если Вы убеждены, что отношение экзаменаторов к Вам было не объективным и Ваш ответ заслуживает более высокой оценки, Вы можете подать апелляцию. Правила подачи апелляций должны быть вывешены на стендах приемной комиссии. Обычно апелляции принимаются в письменном виде в течение одного часа после окончания экзамена в группе. Апелляция должна содержать четкое изложение Ваших претензий к экзаменаторам. Однако помните, что Ваши экзаменаторы обязательно участвуют в рассмотрении апелляции, поэтому старайтесь писать объективно и уважительно. Следует также помнить, что при рассмотрении апелляции экзаменационная комиссия может не только повысить, но и понизить оценку Вашего ответа. </w:t>
      </w:r>
    </w:p>
    <w:p>
      <w:pPr>
        <w:pStyle w:val="Normal"/>
        <w:rPr/>
      </w:pPr>
      <w:r>
        <w:rPr/>
      </w:r>
    </w:p>
    <w:p>
      <w:pPr>
        <w:pStyle w:val="Normal"/>
        <w:rPr/>
      </w:pPr>
      <w:r>
        <w:rPr/>
        <w:t xml:space="preserve">Все сказанное выше относится к ситуации, когда абитуриент сумел в основном подготовиться к экзамену. Однако часто бывает и не так. Многолетний опыт показывает, что и эта ситуация не безнадежна. Бывают фантастические случаи, когда абитуриенты, подготовив не более трети необходимого материала, получали отличные оценки. Но для этого надо быть легким и везучим человеком, чего и Вам желаем. Ни пуха, ни пера! </w:t>
      </w:r>
    </w:p>
    <w:p>
      <w:pPr>
        <w:pStyle w:val="Normal"/>
        <w:rPr/>
      </w:pPr>
      <w:r>
        <w:rPr/>
      </w:r>
    </w:p>
    <w:p>
      <w:pPr>
        <w:pStyle w:val="Normal"/>
        <w:rPr/>
      </w:pPr>
      <w:r>
        <w:rPr/>
        <w:t xml:space="preserve">Л.В.Яковенко </w:t>
      </w:r>
    </w:p>
    <w:p>
      <w:pPr>
        <w:pStyle w:val="Normal"/>
        <w:rPr/>
      </w:pPr>
      <w:r>
        <w:rPr/>
        <w:t xml:space="preserve">  </w:t>
      </w:r>
    </w:p>
    <w:p>
      <w:pPr>
        <w:pStyle w:val="Normal"/>
        <w:rPr/>
      </w:pPr>
      <w:r>
        <w:rPr/>
        <w:tab/>
        <w:tab/>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ВАШ ГОЛОС</w:t>
      </w:r>
    </w:p>
    <w:p>
      <w:pPr>
        <w:pStyle w:val="Normal"/>
        <w:rPr/>
      </w:pPr>
      <w:r>
        <w:rPr/>
        <w:t xml:space="preserve">Какую форму обучения вы выберете/выбрали? </w:t>
      </w:r>
    </w:p>
    <w:p>
      <w:pPr>
        <w:pStyle w:val="Normal"/>
        <w:rPr/>
      </w:pPr>
      <w:r>
        <w:rPr/>
        <w:tab/>
        <w:t>Дневную</w:t>
      </w:r>
    </w:p>
    <w:p>
      <w:pPr>
        <w:pStyle w:val="Normal"/>
        <w:rPr/>
      </w:pPr>
      <w:r>
        <w:rPr/>
        <w:tab/>
        <w:t>Вечернюю</w:t>
      </w:r>
    </w:p>
    <w:p>
      <w:pPr>
        <w:pStyle w:val="Normal"/>
        <w:rPr/>
      </w:pPr>
      <w:r>
        <w:rPr/>
        <w:tab/>
        <w:t>Заочную</w:t>
      </w:r>
    </w:p>
    <w:p>
      <w:pPr>
        <w:pStyle w:val="Normal"/>
        <w:rPr/>
      </w:pPr>
      <w:r>
        <w:rPr/>
        <w:tab/>
        <w:t>Дистанционную</w:t>
      </w:r>
    </w:p>
    <w:p>
      <w:pPr>
        <w:pStyle w:val="Normal"/>
        <w:rPr/>
      </w:pPr>
      <w:r>
        <w:rPr/>
      </w:r>
    </w:p>
    <w:p>
      <w:pPr>
        <w:pStyle w:val="Normal"/>
        <w:rPr/>
      </w:pPr>
      <w:r>
        <w:rPr/>
      </w:r>
    </w:p>
    <w:p>
      <w:pPr>
        <w:pStyle w:val="Normal"/>
        <w:rPr/>
      </w:pPr>
      <w:r>
        <w:rPr/>
      </w:r>
    </w:p>
    <w:p>
      <w:pPr>
        <w:pStyle w:val="Normal"/>
        <w:rPr/>
      </w:pPr>
      <w:r>
        <w:rPr/>
        <w:t xml:space="preserve">посмотреть результа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4:00Z</dcterms:created>
  <dc:creator>Bill Geits</dc:creator>
  <dc:description/>
  <dc:language>en-US</dc:language>
  <cp:lastModifiedBy>Bill Geits</cp:lastModifiedBy>
  <dcterms:modified xsi:type="dcterms:W3CDTF">2011-04-14T02:35:00Z</dcterms:modified>
  <cp:revision>1</cp:revision>
  <dc:subject/>
  <dc:title>Что Вас ждет в приемной комиссии</dc:title>
</cp:coreProperties>
</file>