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то такое проходной бал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на консультациях перед экзаменами преподавателям приходится слышать вопрос о том, каким будет проходной балл. Сама постановка этого вопроса говорит о том, что абитуриенты не понимают самой сути этого понятия. Говорить о проходном балле можно только тогда, когда все экзамены уже закончились. Попробуем пояснить это на конкретном при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м, что производится набор на некоторую специальность, на которую абитуриенты сдают два конкурсных экзамена (математику и физику) и один неконкурсный (сочинение). Это означает, что последний экзамен оценивается по системе &lt;зачёт&gt; / &lt;незачёт&gt; и поэтому не влияет на сумму баллов. План приема - 20 человек. Все экзамены на положительные оценки сдал 31 человек (см. таблиц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абитуриентов по набранным бал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экзаме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/п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е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ов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к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ить без вступительных экзаменов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винова Н.Н.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ить вне конкурс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го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онова Е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ить медалистов, подтвердивших медаль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гин А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 И.Н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ить по общему конку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аев А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 Д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саренко С.Н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ина Е.Н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зова Ю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ец Ю.Н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а Н.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шли по конкурсу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фимов Ю.Ю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 В.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еев Э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</w:t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юков В.Н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ачале производится зачисление тех, кто имеет право на поступление без вступите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ов, затем зачисляются абитуриенты, имеющие право на зачисление в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а (им достаточно просто сдать все экзамены без двоек). После э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исляются медалисты, получившие &lt;5&gt; на первом экзамене и поэт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обожденные от остальных (медалисты, получившие оценки &lt;4&gt; или &lt;3&gt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ают экзаменационный марафон). Видим, что перечисленные абитуриен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ли 4 места из 20-ти. Все остальные абитуриенты располагаются в соответств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бранными баллами. Позиции 5, 6 в таблице занимают набравшие в сумме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ллов, позиции 7-17 занимают набравшие 9 баллов. Получается, что осталось т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а, на которые претендуют 5 абитуриентов, набравших 8 баллов. Это означа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9 - проходной балл, а 8 - полупроходной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я вопроса о том, кто из пяти абитуриентов будет зачислен, а кому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зет, в Правила приема (напомним, что сейчас в каждом вузе действуют сво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приема) вводят пункт о преимущественном праве на зачисление 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венстве набранных баллов. В разных вузах этот вопрос решают по-раз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преимущество получают абитуриенты, имеющие стаж практической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собенно по профилю); медалисты; окончившие подготовительные курсы или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анном вузе; победители различных олимпиад и конкурсов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м случае ситуация с полупроходным баллом - не очень приятная и для вуза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абитуриентов. Поэтому на практике в случае, похожем на наш, обы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зачисляют 17 человек, или зачисляют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а (отклонение от плана приема на 2-3 человека вполне допустимо). Или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исляют 20 человек, а абитуриентам Алфимову и Попову предлагают перейти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-то другую специ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теперь вы знаете: проходной балл определяется только после того, как сданы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ы всеми абитуриентами. Проходной балл прошлого года является неплох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м, но не более того! В этом году всё может изме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попали в число счастливчиков - примите наши поздравления. Но предполож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шее: списки вывешены, а вашей фамилии там почему-то нет... Во-первы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окойтесь, жизнь на этом не заканчивается. Затем четко выясните, нет ли зде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ой ошибки? И имейте в виду, что с этими же оценками иногда можно поступ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ругую специальность или другой факультет этого же вуза или даже в друг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уз. Кроме того, сейчас почти во всех вузах имеются коммерческие отделени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устроиться туда с вашими оце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еще такая форма обучения, как подготовительное отделение. Раньше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упления на него был обязателен двухлетний трудовой стаж. Сейчас та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й нет. Более того, абитуриенты, не прошедшие в данный вуз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у, часто имеют льготы при поступлении на подготовительное отделение.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нчании подготовительного отделения сдаются выпускные экзамены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одновременно являются и вступительными в вуз. Скажем прямо, что сда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, как правило, гораздо легче, чем вступительные - ведь принимают эти эк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преподаватели, которые в течение года вас к ним готови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мается, что теперь знаний, которыми вы располагаете после прочтения данного матери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олне достаточно, чтобы чувствовать себя увер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6:00Z</dcterms:created>
  <dc:creator>Bill Geits</dc:creator>
  <dc:description/>
  <dc:language>en-US</dc:language>
  <cp:lastModifiedBy>Bill Geits</cp:lastModifiedBy>
  <dcterms:modified xsi:type="dcterms:W3CDTF">2011-04-14T02:36:00Z</dcterms:modified>
  <cp:revision>1</cp:revision>
  <dc:subject/>
  <dc:title>Что такое проходной балл</dc:title>
</cp:coreProperties>
</file>