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етодика и технология организации дистанционного обучени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открывает новые возможности, значительно расширяя и информационное пространство, и информационную сферу обучения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истанционном обучении школа оказывает учащимся учебно-методическую помощь путем консультаций педагогами с использованием компьютерных сетей и телекоммуникационных технологий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дистанционного обучения школа должна обладать телекоммуникационными каналами достаточной пропускной способности, быть оснащенной компьютерным и мультимедийным оборудованием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учащихся к системе дистанционного обучения школы обеспечивается посредством средств телекоммуникаци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Дистанционное обучение школьников в период апробации используется в случаях приостановления учебного процесса из-за погодных условий, во время карантина, в период длительной болезни учащегося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облема пропуска занятий школьников в результате болезни не имеет на сегодняшний день системного решения. Ученик, пропустивший 1 или 2 недели занятий, выпадает из образовательного  процесса и восполнить знания он может только через дополнительные занятии с учителем, либо через самостоятельное освоение пропущенного материала. Дистанционное обучение позволяет возместить этот пробел в системе знаний. В этом случае классным руководителем совместно с родителями составляется индивидуальный график занятий. На </w:t>
      </w:r>
      <w:r>
        <w:rPr>
          <w:rStyle w:val="14"/>
        </w:rPr>
        <w:t>электронный адрес учащегося приходят изученные темы, индивидуальные задания</w:t>
      </w:r>
      <w:r>
        <w:rPr>
          <w:rStyle w:val="14"/>
          <w:color w:val="000000"/>
        </w:rPr>
        <w:t xml:space="preserve">. На сайте школы, в помощь учащимся, размещена ссылка на проект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interneturok.ru,  где </w:t>
      </w:r>
      <w:r>
        <w:rPr>
          <w:rStyle w:val="14"/>
          <w:color w:val="000000"/>
        </w:rPr>
        <w:t>бесплатные дистанционные уроки проводят профессиональные преподаватели. Если позволяет техническое оснащение</w:t>
      </w:r>
      <w:r>
        <w:rPr>
          <w:rStyle w:val="14"/>
        </w:rPr>
        <w:t xml:space="preserve">, проводится тестирование по изученным темам в режиме on-line. </w:t>
      </w:r>
    </w:p>
    <w:p>
      <w:pPr>
        <w:pStyle w:val="Style15"/>
        <w:spacing w:lineRule="auto" w:line="312"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когда </w:t>
      </w:r>
      <w:r>
        <w:rPr>
          <w:color w:val="000000"/>
          <w:sz w:val="28"/>
          <w:szCs w:val="28"/>
        </w:rPr>
        <w:t xml:space="preserve">учащиеся из-за погодных условий или карантина не посещают школу, педагоги на сайте школы размещают домашние задания для выпускников старших классов (в качестве апробации).  По электронной почте осуществляется обратная связь. </w:t>
      </w:r>
    </w:p>
    <w:p>
      <w:pPr>
        <w:pStyle w:val="Style15"/>
        <w:spacing w:lineRule="auto" w:line="312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Организовать общение в режиме реального времени, когда в определенное время, ученик мог бы задать вопросы учителю по теме из-за ряда технических причин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4">
    <w:name w:val="Обычный + 14 пт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>
      <w:ind w:firstLine="539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39:00Z</dcterms:created>
  <dc:creator>Admin</dc:creator>
  <dc:description/>
  <cp:keywords/>
  <dc:language>en-US</dc:language>
  <cp:lastModifiedBy>komp2</cp:lastModifiedBy>
  <dcterms:modified xsi:type="dcterms:W3CDTF">2012-02-07T04:40:00Z</dcterms:modified>
  <cp:revision>4</cp:revision>
  <dc:subject/>
  <dc:title>Проектом по дистанционному обучению в этом этапе  является реализуемый в нашей школе  проект «Актировка»</dc:title>
</cp:coreProperties>
</file>