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59.7pt;width:422.2pt;height:359.6pt;mso-wrap-style:none;v-text-anchor:middle;mso-position-vertical:top" type="_x0000_t172">
            <v:path textpathok="t"/>
            <v:textpath on="t" fitshape="t" string="снова&#10;вмест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йный 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№4 п. Переволоц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. рук. : Дрыженко Е. 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арт 201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праздник для детей и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каждая семья составляет коллаж на тему «Моя семья», фотографии семей класса в полном составе на «Дереве жизни», рисунки – портреты мам, нарисованные детьми, на доске: «Любовью и уступками достигается все» Жан Поль Рихтер, «Я + Я = счастливая и дружная , надежная и верная 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>», «Сердце матери – это бездна, в глубине которой всегда найдется прощение» О. Бальзак, «Гораздо легче стать отцом, чем остаться им» В. О. Ключ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сительный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тложим дела на «пот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ружбе расскажем, о дружбе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скорка дружбы, что вместе заж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 нам радость, согреет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, _____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1 класс и ваш сын _____________ приглашают вас принять участие в нашем общем празднике, посвященном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ждем Вас и надеемся, что в нашей школьной семье вы не будете себя чувствовать гостя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ребята 1 класса                                                                         и их классный руководитель Елен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ка «Под крышей дома твоег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ите громче тр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че звените коло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трече нашей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кого любл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м, и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 этом 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. Праздника такого нет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для нас он важный в жизни и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него мы просто не могли  бы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доваться миру, учиться и 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. Когда родилась наша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ядом с папой и мамой не был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 я смотрю на фото их крас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емножко злюсь, и чуть – чуть зави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шиваю папу: «Где я был т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чает папа: «Не было теб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же может быть такое, чтобы без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лась такая дружная, счастливая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. Я так люблю, когда луна глядит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казки тихо бродят по уг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рядом мама держит за лад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гладит мои волосы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. Сегодня в доме вых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– воскресень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 папой на кухне колдуем вдв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мамы готовим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тол накрываем и ставим цвет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ченье кладём на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маме подарим любовь и бу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мама помоет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. Мой папа любит в днев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иво распис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 двойками, что ставят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разрешает маме раз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интерв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го цвета глаза у мамы, бабуш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газету любит читать дедуш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родилась ваша семь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книга у вашего ребенка любима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размер обуви у мамы, пап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у членов семьи день рожд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сковые имена вашего до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счастливый день вашего до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мое место папы в дом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чаще всего в доме можно увидеть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пантомимы</w:t>
      </w:r>
      <w:r>
        <w:rPr>
          <w:sz w:val="28"/>
          <w:szCs w:val="28"/>
        </w:rPr>
        <w:t>. (Ребята получают карточки, на которых указаны действия, которые они должны изобразить с помощью пантоми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 спешит на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а моет пос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ушка читает газ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стра собирается на встречу с друзь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ушка печет пи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а требует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рму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пы! Мамы! Перед вами формула, где зашифрованы законы воспитания ребенка в семье. Расшифр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семьи = ед. тр. + зн. похв. + тр. уч. + разд. б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кон. Закон единства требований отца и матери, предъявляемых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кон. Закон значимости похвалы д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он. Закон трудового участия каждого члена семьи в жизни вс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кон. Закон разделения в равной мере материальных и моральных благ между взрослы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енный конкурс</w:t>
      </w:r>
      <w:r>
        <w:rPr>
          <w:sz w:val="28"/>
          <w:szCs w:val="28"/>
        </w:rPr>
        <w:t>. Ребята и родители по очереди исполняют любимые песни детей, родителей, бабушек и д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наш дом без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же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чинит табур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шине по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евнике моём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все напереч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 той квартире грохочущий ш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калили разом все дат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па, забыв про сон и 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 с сыном ма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чудо! Вот так дела!</w:t>
      </w:r>
    </w:p>
    <w:p>
      <w:pPr>
        <w:pStyle w:val="Normal"/>
        <w:rPr/>
      </w:pPr>
      <w:r>
        <w:rPr>
          <w:sz w:val="28"/>
          <w:szCs w:val="28"/>
        </w:rPr>
        <w:t>У нас газета ож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 носу у папы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тон его храпу шур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апой уборкой решили за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друг! – сказал папа. – Пора приуч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дея прекрасная», - мама с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час из дому она у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часов мама в парке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рахом она на мобильный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же уборке будет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у ль я вернуться домой наконец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утим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чень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 тобой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умный п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па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хотим дать несколько рекомендаций мамам! Как себя вести с учениками перв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быть характер м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гуман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еловеч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 не сдам экзам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здыхать весь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азать: - Пойди в кино, прогуляйся заод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 проветри от ваших геометр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быть характер м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гуман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разднич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к пойду куда –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просит  - не зв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з автом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кайся допоз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будем без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быть характер м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гуман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быть не мрач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буду обе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картошку с овощ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ке дач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зять её дол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днат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охает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яжело до ужас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оявит муж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ой характер мам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мнения, гуман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н он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олне удобен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!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– то слышно «да»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нам, конечно, «не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и ещё ве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мерами гроз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для родителей</w:t>
      </w:r>
      <w:r>
        <w:rPr>
          <w:sz w:val="28"/>
          <w:szCs w:val="28"/>
        </w:rPr>
        <w:t>. По ответам детей (предварительные ответы) родители должны узнать свои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ый предм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ое заня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ая е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ый цвет, одеж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ет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портретов</w:t>
      </w:r>
      <w:r>
        <w:rPr>
          <w:sz w:val="28"/>
          <w:szCs w:val="28"/>
        </w:rPr>
        <w:t>. Родители должны узнать свой портрет, нарисованный их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ку кто нам рас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веты сажать под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нам любовь, з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литы готовит что – 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абушк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ый из нас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овёт нас на рыба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ит сачок из п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ит нас от соб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разнимет дра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душка от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в семье он в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енье и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м им мы вновь и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, каждый,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им нам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абушки и дед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ждый человек всю жизнь помнит свой дом, свою семью. И часто мысленно возвращается в своё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ом, в котором я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меня он лучший са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во сне , и ная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у добрый голос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ечерами папа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молкают птицы в гнёз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ет о лу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х, спутниках и звёз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сестра моя, и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ногда я ссорюсь с 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аще поделиться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й и книжками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 мире мы из год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м, друг другу пом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с нами здесь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с воздушными шарами</w:t>
      </w:r>
      <w:r>
        <w:rPr>
          <w:sz w:val="28"/>
          <w:szCs w:val="28"/>
        </w:rPr>
        <w:t>. С помощью клея, ножниц, цветной бумаги преобразить воздушны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оим родителям мы посвящаем эти </w:t>
      </w:r>
      <w:r>
        <w:rPr>
          <w:b/>
          <w:sz w:val="28"/>
          <w:szCs w:val="28"/>
        </w:rPr>
        <w:t>мини – с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 вас сегодня с папой спас. (хвастается ма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Это как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Очень просто. По телевизору сказали, что сладкое вредно для здоровья. Вот я и съел весь торт, пусть мне одному будет пло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. Виталик, где твой дне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Одолжил Алёше. Он хочет напугать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На кого ты похож? Где ты измаз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.       Упал в л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В новых брю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.       Я не успел их с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У вас новый учитель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  Да, он очень набо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Почему ты так ре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  Во время моего ответа он всё время восклицает: «Боже мой! Боже м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И что же он у тебя спр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Сколько будет 2 х 2, а ясказал 5, а 5 х 5 =45, 6 х 3 =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Бо – о – оже мой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рыженко Елена Васильевна, учитель начальных классов МОУ «Средняя общеобразовательная школа №4 п. Переволоцкий» Переволоцкого района Оренбург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42:00Z</dcterms:created>
  <dc:creator>Loner-XP</dc:creator>
  <dc:description/>
  <cp:keywords/>
  <dc:language>en-US</dc:language>
  <cp:lastModifiedBy>Loner-XP</cp:lastModifiedBy>
  <cp:lastPrinted>2011-02-05T23:14:00Z</cp:lastPrinted>
  <dcterms:modified xsi:type="dcterms:W3CDTF">2011-02-05T18:16:00Z</dcterms:modified>
  <cp:revision>3</cp:revision>
  <dc:subject/>
  <dc:title> </dc:title>
</cp:coreProperties>
</file>