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лан работы родительского комитет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МБОУ «СОШ №4 п. Переволоцкий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На 2012-2013 учебный год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552"/>
        <w:gridCol w:w="255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тветстве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лицо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овести общешкольные родительские собрания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ктябрь, ноябрь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дминистрац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овести классные родительские собра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Декабрь, 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овести заседания родительского комите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 раз в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адежкин Ю.М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осещение семьи учащихс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Индивидуальные бесед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о мере  необх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рганизовать «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 xml:space="preserve">День открытых дверей», </w:t>
            </w: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игласить родителей на открытые урок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Организация совместной деятельности родителей и детей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- привлечение родителей к проведению праздников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- привлечение родителей к организации экскурсий;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- привлечение родителей к общественно-полезному труду в классном кабинете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овести рейды по определению занятости учащихся во внеурочное врем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зам. директора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истематически знакомить родителей с наиболее актуальными вопросами воспитания, особенностями семейного воспитания и организацией жизни и деятельности учащихся в школе и вне школ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 «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День знаний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 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«Посвящение в первоклассник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Фаткина Н.Н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Выступление медсестры на тему «Курение, алкоголь, наркомания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Фомичева Е.И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Утренник, посвящённый к 8 Март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 «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День матер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обрание для па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 «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Прощай, начальная школа!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Аникина Т.М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- соревнование, посвящённый 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дню Защиты детей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 последнего звон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уканова С.В.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онкурс </w:t>
            </w: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ru-RU"/>
              </w:rPr>
              <w:t>«Семья год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Выступления учителей на родительском собран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«Чтобы ребёнок училс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«Конфликты и пути их разреш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«Каким должен быть папа?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Гильманова А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Фаткина Н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Надежкин Ю.М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оощрение родителей за сотрудничеств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о итогам года в конце четвер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руководители, администрация школы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Праздник последнего звонка и выпускной вече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 Black" w:hAnsi="Arial Black" w:eastAsia="Times New Roman" w:cs="Arial Black"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ru-RU"/>
              </w:rPr>
              <w:t>Валуева Е.А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 Black" w:hAnsi="Arial Black" w:eastAsia="Times New Roman" w:cs="Arial Black"/>
          <w:color w:val="000000"/>
          <w:sz w:val="20"/>
          <w:szCs w:val="20"/>
          <w:lang w:eastAsia="ru-RU"/>
        </w:rPr>
      </w:pPr>
      <w:r>
        <w:rPr>
          <w:rFonts w:eastAsia="Times New Roman" w:cs="Arial Black" w:ascii="Arial Black" w:hAnsi="Arial Black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7:00Z</dcterms:created>
  <dc:creator>User</dc:creator>
  <dc:description/>
  <cp:keywords/>
  <dc:language>en-US</dc:language>
  <cp:lastModifiedBy>User</cp:lastModifiedBy>
  <dcterms:modified xsi:type="dcterms:W3CDTF">2012-09-13T08:48:00Z</dcterms:modified>
  <cp:revision>4</cp:revision>
  <dc:subject/>
  <dc:title/>
</cp:coreProperties>
</file>